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ХОДА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аселенном пункте Сухарево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 ноября  2019 г.                                                                                                         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Сухарево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2020 году средства самообложения граждан в сумме 200 рублей с каждого совершеннолетнего жителя, зарегистрированного по месту жительства на территории   населенного пункта Сухарево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установку пожарного гидранта в населенном пункте Сухарево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аревского сельского поселения                                                    Р.Р. Гал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1:00Z</dcterms:created>
  <dc:creator>123</dc:creator>
  <dc:description/>
  <cp:keywords/>
  <dc:language>en-US</dc:language>
  <cp:lastModifiedBy>Elena</cp:lastModifiedBy>
  <dcterms:modified xsi:type="dcterms:W3CDTF">2019-11-24T12:32:00Z</dcterms:modified>
  <cp:revision>11</cp:revision>
  <dc:subject/>
  <dc:title/>
</cp:coreProperties>
</file>